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sz w:val="28"/>
          <w:szCs w:val="28"/>
          <w:lang w:val="it-IT"/>
        </w:rPr>
        <w:t>ROMANIA</w:t>
      </w:r>
    </w:p>
    <w:p>
      <w:pPr>
        <w:pStyle w:val="Heading9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>JUDEŢUL HUNEDOAR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MARIA MUNICIPIULUI PETROSAN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SERVICIUL URBANISM SI AMENAJAREA TERITORIULU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fr-FR"/>
        </w:rPr>
        <w:t>LISTA CERTIFICATELOR DE URBANISM ELIBERATE IN LUNA DECEMBRIE 2012 DE  PRIMARIA MUNICIPIULUI PETROSAN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6"/>
        <w:gridCol w:w="3402"/>
        <w:gridCol w:w="4196"/>
        <w:gridCol w:w="2325"/>
      </w:tblGrid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NR. CRT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NUME SI PRENUME BENEFICI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ADRESA AMPLASAMENT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CONTINUT CERTIFICAT DE URBANISM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NR. CERTIFICAT DE URBANISM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C VIACONS SRL DE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13 SEPTEMBRIE, NR. 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BRANSAMENT GAZE NATURAL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356/04.12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GALATAN DOR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AVIATORILOR, IN SPATELE BL. 3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CONCESIONARE TEREN IN SUPRAFATA DE 25 MP. PENTRU CONSTRUIRE GARAJ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357/05.12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ERBAN PETR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AVIATORILOR, ZONA MICROPIAT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INFORMAR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358/06.12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C PRIMERA VISION SR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1 DECEMBRIE 1918, NR. 13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INFORMAR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359/11.12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CODREANU MIHA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AVIATORILOR, BL. 24, AP. 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INFORMAR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360/11.12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JITEA ADRI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1 MAI, NR. 3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CONSTRUIRE ANEXA GOSPODAREASC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361/11.12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PADP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VENUS, BL. 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REALIZARE ACOPERI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362/11.12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ASOCIATIA DE CARITATE INIMA CATRE INI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1 DECEMBRIE 1918, NR. 13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DESFIINTARE ANEX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363/11.12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C ADITEX SR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G-RAL V. MILEA, BL. 1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AMPLASARE RECLAM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364/11.12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NEGOITA MA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AVIATORILOR, BL. 8, AP. 2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INCHIDERE BALCOANE SI IZOLARE PERET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365/11.12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C PRIMERA VISIOAN SI ASOCIATIA DE CARITATE INIMA CATRE INI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1 DECEMBRIE 1918, NR. 13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AMENAJARE SI COMPARTIMENTARE POD CONSTRUCTIE EXISTENT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366/11.12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POP BIANCA  MARIA -  CABINET INDIVIDUAL DE PSIHOLOG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OITUZ, NR. 7 – SCOALA GEN. NR. 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AMPLASARE FIRM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367/11.12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POP LAURENTIU – REPREZ. SC EURO EDYANIS SR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1 DECEMBRIE 1918, BL. 71, PARTER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REPARATII ATIC SI MONTARE FIRMA LA SPATIU COMERCIA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368/11.12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DOROFTE GHEORGH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 xml:space="preserve">STR. AL. FLORILOR, ZONA STATIA TRAFO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( GARAJ NR. 617 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CONCESIONARE TEREN PENTRU EXTINDERE GARAJ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369/11.12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C KEOPS SRL, REPREZ. IORDACHE CONSTANTIN SIMIN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DN 66, ZONA INTERSECTIEI SPRE JIET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AMPLASARE PANOU PUBLICITAR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370/11.12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C TERMOFICARE 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PARANGULUI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ALIMENTARE CU ENERGIE TERMICA A SPITALULUI DE URGENTA PETROSAN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371/11.12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IACOB OVIDI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N. BALCESCU, ZONA BL. 9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INTOCMIRE PUD SI CONCESIONARE TEREN PENTRU GARAJ SI BIROUR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372/11.12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CROITORU VASILE BOGD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VISINILOR, NR. 1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OPERATIUNI NOTARIALE-VANZARE TERE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373/11.12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C SELECT TIC-TAC, REPREZ. NEAMTU IO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AVIATORILOR, BL. 1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 xml:space="preserve">EXTINDERE SI MODERNIZARE SPATIU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EXISTEN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374/12.12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C BIANDY MODERN SR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1 DECEMBRIE 1918, ZONA BL. 7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INFORMATIV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375/12.12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OCOM UNIREA, REPREZ. TUDORASCU COST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INTERSECTIA STR. N. BALCESCU CU AL. POPORULUI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INFORMATIV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376/12.12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BERCA GEOR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A. IANCU, BL. 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AMPLASARE RECLAMA MOBIL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377/14.12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MARICA EM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AL. FLORILOR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EXTINDERE GARAJ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378/17.12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C OPTIM SIG INSTAL SR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1 MAI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BRANSAMENT GAZE NATURAL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379/19.12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C OPTIM SIG INSTAL SR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CIRESILOR, NR. 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BRANSAMENT GAZE NATURAL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380/19.12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ROLLINGER AGNES, SASKA GEORGE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INDEPENDENTEI, GARAJ NR. 39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CONCESIONARE TEREN  AFERENT GARAJ EXISTEN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381/20.12.201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PRIMAR,                                                                 </w:t>
      </w:r>
      <w:r>
        <w:rPr>
          <w:rFonts w:cs="Arial" w:ascii="Arial" w:hAnsi="Arial"/>
          <w:b/>
          <w:sz w:val="28"/>
          <w:szCs w:val="28"/>
          <w:lang w:val="fr-FR"/>
        </w:rPr>
        <w:t>SEF  SERVICIUL .U.A.T.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FLORIN TIBERIU IACOB - RIDZI                                           AURORA PUIU DRAGHICESC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INTOCMIT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  <w:lang w:val="fr-FR"/>
        </w:rPr>
        <w:t>SINELA VIEZURAN</w:t>
      </w:r>
    </w:p>
    <w:sectPr>
      <w:type w:val="nextPage"/>
      <w:pgSz w:orient="landscape" w:w="16838" w:h="11906"/>
      <w:pgMar w:left="709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560"/>
      <w:jc w:val="both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720" w:firstLine="720"/>
    </w:pPr>
    <w:rPr>
      <w:sz w:val="28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  <w:lang w:val="en-US"/>
    </w:rPr>
  </w:style>
  <w:style w:type="paragraph" w:styleId="BodyTextIndent3">
    <w:name w:val="Body Text Indent 3"/>
    <w:basedOn w:val="Normal"/>
    <w:qFormat/>
    <w:pPr>
      <w:ind w:firstLine="1418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0:09:00Z</dcterms:created>
  <dc:creator>xxx</dc:creator>
  <dc:description/>
  <cp:keywords/>
  <dc:language>en-US</dc:language>
  <cp:lastModifiedBy>bc</cp:lastModifiedBy>
  <cp:lastPrinted>2012-04-02T14:35:00Z</cp:lastPrinted>
  <dcterms:modified xsi:type="dcterms:W3CDTF">2012-12-27T11:33:00Z</dcterms:modified>
  <cp:revision>6</cp:revision>
  <dc:subject/>
  <dc:title>CĂTRE: General Comtrust Petroşani</dc:title>
</cp:coreProperties>
</file>